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871"/>
      </w:tblGrid>
      <w:tr>
        <w:trPr>
          <w:trHeight w:val="1704" w:hRule="atLeast"/>
        </w:trPr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4195</wp:posOffset>
                  </wp:positionH>
                  <wp:positionV relativeFrom="paragraph">
                    <wp:posOffset>64135</wp:posOffset>
                  </wp:positionV>
                  <wp:extent cx="1905000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8" r="-1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71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KNOWLEDGEMENT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6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 hereby acknowledge that I have been presented this Notice of Health Information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320"/>
      </w:tblGrid>
      <w:tr>
        <w:trPr>
          <w:cantSplit w:val="true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Patient/Parent/Guardian Signature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t Nam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ld’s Name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77470</wp:posOffset>
            </wp:positionV>
            <wp:extent cx="189865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50"/>
        <w:gridCol w:w="5400"/>
      </w:tblGrid>
      <w:tr>
        <w:trPr>
          <w:trHeight w:val="1704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NOCIMIENTO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>
          <w:lang w:val="es-MX"/>
        </w:rPr>
        <w:t>Por este medio reconozco que se me ha presentado este Aviso de las Prácticas e Información de Salud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320"/>
      </w:tblGrid>
      <w:tr>
        <w:trPr>
          <w:cantSplit w:val="true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Firma de Paciente/Padre/Madre/Tutor Leg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cantSplit w:val="true"/>
        </w:trPr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>Nombre con letra de mold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niñ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4"/>
      </w:rPr>
    </w:pP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FILENAME \p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/tmp/in/input.doc</w:t>
    </w:r>
    <w:r>
      <w:rPr>
        <w:sz w:val="18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TitleChar">
    <w:name w:val="Title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8:00Z</dcterms:created>
  <dc:creator>Washoe County</dc:creator>
  <dc:description/>
  <cp:keywords/>
  <dc:language>en-US</dc:language>
  <cp:lastModifiedBy>Roseburrough, Kara</cp:lastModifiedBy>
  <cp:lastPrinted>2015-01-23T15:28:00Z</cp:lastPrinted>
  <dcterms:modified xsi:type="dcterms:W3CDTF">2023-07-28T21:06:00Z</dcterms:modified>
  <cp:revision>4</cp:revision>
  <dc:subject/>
  <dc:title>ACKNOWLEDGEMENT</dc:title>
</cp:coreProperties>
</file>